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2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襄 樊 市 事 业 单 位 岗 位 聘 用 人 员 情 况 统 计 表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单位（盖章）：                              填表人：               电话：                  填表日期：     年   月   日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735"/>
        <w:gridCol w:w="1356"/>
        <w:gridCol w:w="1837"/>
        <w:gridCol w:w="1112"/>
        <w:gridCol w:w="1260"/>
        <w:gridCol w:w="1794"/>
        <w:gridCol w:w="1435"/>
        <w:gridCol w:w="1293"/>
        <w:gridCol w:w="1148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聘（任）职务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受聘岗位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等级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事业单位在册的正式工作人员，现聘用在管理、专技、工勤岗位的人员均应填写，三种岗位聘用人员分别填报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41:00Z</dcterms:created>
  <dc:creator>User</dc:creator>
  <dc:description/>
  <cp:keywords/>
  <dc:language>en-US</dc:language>
  <cp:lastModifiedBy>User</cp:lastModifiedBy>
  <dcterms:modified xsi:type="dcterms:W3CDTF">2012-01-11T02:41:00Z</dcterms:modified>
  <cp:revision>1</cp:revision>
  <dc:subject/>
  <dc:title>表7：</dc:title>
</cp:coreProperties>
</file>