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rPr>
          <w:sz w:val="44"/>
          <w:szCs w:val="44"/>
        </w:rPr>
      </w:pPr>
      <w:r>
        <w:rPr>
          <w:b/>
          <w:sz w:val="44"/>
          <w:szCs w:val="44"/>
        </w:rPr>
        <w:t>干部学历（学位）更改呈报审</w:t>
      </w:r>
      <w:r>
        <w:rPr>
          <w:b/>
          <w:sz w:val="44"/>
          <w:szCs w:val="44"/>
        </w:rPr>
        <w:t>批</w:t>
      </w:r>
      <w:r>
        <w:rPr>
          <w:b/>
          <w:sz w:val="44"/>
          <w:szCs w:val="44"/>
        </w:rPr>
        <w:t>表</w:t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2820</wp:posOffset>
                </wp:positionH>
                <wp:positionV relativeFrom="page">
                  <wp:posOffset>1574165</wp:posOffset>
                </wp:positionV>
                <wp:extent cx="5669280" cy="7761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76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1057"/>
                              <w:gridCol w:w="759"/>
                              <w:gridCol w:w="658"/>
                              <w:gridCol w:w="193"/>
                              <w:gridCol w:w="698"/>
                              <w:gridCol w:w="295"/>
                              <w:gridCol w:w="380"/>
                              <w:gridCol w:w="227"/>
                              <w:gridCol w:w="289"/>
                              <w:gridCol w:w="766"/>
                              <w:gridCol w:w="851"/>
                              <w:gridCol w:w="190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单位及职务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现学历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现学位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专业技术职称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何时何校何专业毕业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拟更改学历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证书号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拟更改学位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证书号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院校、系及专业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毕（结、肄）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呈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门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0" w:hanging="96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96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11.15pt;mso-wrap-distance-left:9pt;mso-wrap-distance-right:9pt;mso-wrap-distance-top:0pt;mso-wrap-distance-bottom:0pt;margin-top:123.95pt;mso-position-vertical-relative:page;margin-left:76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1057"/>
                        <w:gridCol w:w="759"/>
                        <w:gridCol w:w="658"/>
                        <w:gridCol w:w="193"/>
                        <w:gridCol w:w="698"/>
                        <w:gridCol w:w="295"/>
                        <w:gridCol w:w="380"/>
                        <w:gridCol w:w="227"/>
                        <w:gridCol w:w="289"/>
                        <w:gridCol w:w="766"/>
                        <w:gridCol w:w="851"/>
                        <w:gridCol w:w="1904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单位及职务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现学历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现学位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专业技术职称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667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何时何校何专业毕业</w:t>
                            </w:r>
                          </w:p>
                        </w:tc>
                        <w:tc>
                          <w:tcPr>
                            <w:tcW w:w="62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拟更改学历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证书号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拟更改学位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证书号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院校、系及专业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毕（结、肄）业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历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呈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40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0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门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40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（盖章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259840</wp:posOffset>
              </wp:positionH>
              <wp:positionV relativeFrom="page">
                <wp:posOffset>8639810</wp:posOffset>
              </wp:positionV>
              <wp:extent cx="5003800" cy="50355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3640" cy="50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99.2pt;margin-top:680.3pt;width:393.95pt;height:39.6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359410</wp:posOffset>
              </wp:positionV>
              <wp:extent cx="500380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99.2pt;margin-top:28.3pt;width:393.9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19:00Z</dcterms:created>
  <dc:creator>微软用户</dc:creator>
  <dc:description/>
  <cp:keywords/>
  <dc:language>en-US</dc:language>
  <cp:lastModifiedBy>User</cp:lastModifiedBy>
  <cp:lastPrinted>2014-09-10T11:23:00Z</cp:lastPrinted>
  <dcterms:modified xsi:type="dcterms:W3CDTF">2015-10-08T00:45:00Z</dcterms:modified>
  <cp:revision>12</cp:revision>
  <dc:subject/>
  <dc:title>干部学历（学位）更改呈报审批表</dc:title>
</cp:coreProperties>
</file>