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襄阳市致远中学女子篮球特长生招生测试方法与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测试指标与所占分值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990"/>
        <w:gridCol w:w="1867"/>
        <w:gridCol w:w="1765"/>
      </w:tblGrid>
      <w:tr>
        <w:trPr>
          <w:trHeight w:val="4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素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技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战能力</w:t>
            </w:r>
          </w:p>
        </w:tc>
      </w:tr>
      <w:tr>
        <w:trPr>
          <w:trHeight w:val="5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试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跑摸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变向运球上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比赛</w:t>
            </w:r>
          </w:p>
        </w:tc>
      </w:tr>
      <w:tr>
        <w:trPr>
          <w:trHeight w:val="5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测试方法与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专项素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跑摸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测试方法：单脚助跑起跳摸高，摸最高点计其成绩，每人测试两次，计其中一次最佳成绩（精确到厘米）。助跑距离和助跑方法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绩（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绩（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绩（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2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2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2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2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以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绕杆运球上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方法：考生在球场端线中点站立，面前前场，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测试时以考生开始运球时球落地开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球分别至①、②、③标志杆处，并从标志杆外侧运球绕过，完成上篮，球中篮后运球返回再依次从外侧绕过③、②、①，并完成上篮，球中篮后做同样动作再重复一次，最后一次上篮命中后，持球冲出端线，考生身体任意部位穿过端线外沿垂直面时停止计时，记录完成的时间。每人测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取最好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篮球场地上的标志①、③到端线的距离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米、到边线的距离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②在中线上并到中圈中心距离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.8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米。运球上篮时球须投中，投不进可进行补投，若球不中仍继续带球前进，视为无效，也不予计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考生在运球行进的过程中不得违例，每次违例计时追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如图示：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04740" cy="18815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绩（秒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绩（秒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绩（秒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5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3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8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6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4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6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9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7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6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7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7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8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8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8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9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1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9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9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1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2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2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3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3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1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1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4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2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专项技术（投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测试方法：以篮圈中心的地面投影点为圆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锋测试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米为半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队员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为半径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画一半圆弧为投篮限制线。运动员听到发令后，立即开始投篮，并且自己抢篮板球，然后运球到限制线外投篮，如此持续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分钟，计投中次数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投篮必须在限制线外，不准踩线，踩线投篮投中无效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分标准：每投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球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投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球（含）以上为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实战能力（比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方法：按照篮球比赛规则，视考生人数分队进行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分标准：考评员参照实战评分细则（如下图：），独立对考生动作的正确、协调、连贯程度，技、战术运用水平以及配合意识等方面进行综合评定。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制打分，所打分数至多可到小数点后两位。</w:t>
      </w:r>
    </w:p>
    <w:tbl>
      <w:tblPr>
        <w:tblW w:w="880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48"/>
        <w:gridCol w:w="1948"/>
        <w:gridCol w:w="1948"/>
        <w:gridCol w:w="1951"/>
      </w:tblGrid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等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良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中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合格</w:t>
            </w:r>
          </w:p>
        </w:tc>
      </w:tr>
      <w:tr>
        <w:trPr>
          <w:trHeight w:val="69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0-3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5-3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0-2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以下</w:t>
            </w:r>
          </w:p>
        </w:tc>
      </w:tr>
      <w:tr>
        <w:trPr>
          <w:trHeight w:val="26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标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动作正确，协调、连贯、实效；技术运用合理、运用效果好；战术配合意识强、实战效果好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动作正确，协调；技术运用较合理、运用效果较好；战术配合意识较强、实战效果较好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动作基本正确，协调；技术运用基本合理、运用效果一般；战术配合意识一般、实战效果一般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动作不正确，不协调；技术动作不合理、运用效果差；战术配合意识差、实战效果较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专项考试同分排序规则为：在体育专项分相同的情况下，依次按照实战能力（比赛）成绩、专项技术投篮成绩、绕杆运球上篮、专项素质摸高成绩由高往低排序择优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4:32Z</dcterms:created>
  <dc:creator>麦克牛</dc:creator>
  <dc:description/>
  <dc:language>en-US</dc:language>
  <cp:lastModifiedBy>龍</cp:lastModifiedBy>
  <dcterms:modified xsi:type="dcterms:W3CDTF">2023-06-19T00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47DA3FCD348668AD32946415898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