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襄阳市致远中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女子篮球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测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测试指标与所占分值</w:t>
      </w:r>
    </w:p>
    <w:tbl>
      <w:tblPr>
        <w:tblW w:w="861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47"/>
        <w:gridCol w:w="2265"/>
        <w:gridCol w:w="1544"/>
        <w:gridCol w:w="1574"/>
      </w:tblGrid>
      <w:tr>
        <w:trPr>
          <w:trHeight w:val="4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素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战能力</w:t>
            </w:r>
          </w:p>
        </w:tc>
      </w:tr>
      <w:tr>
        <w:trPr>
          <w:trHeight w:val="5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跑摸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绕杆运球上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赛</w:t>
            </w:r>
          </w:p>
        </w:tc>
      </w:tr>
      <w:tr>
        <w:trPr>
          <w:trHeight w:val="5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测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专项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助跑摸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测试方法：单脚助跑起跳摸高，摸最高点计其成绩，每人测试两次，计其中一次最佳成绩（精确到厘米）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助跑距离和助跑方法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绕杆运球上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方法：考生在球场端线中点站立，面向前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测试时以考生开始运球时球落地开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球分别至①、②、③标志杆处，并从标志杆外侧运球绕过，完成上篮，球中篮后运球返回再依次从外侧绕过③、②、①，并完成上篮，球中篮后做同样动作再重复一次，最后一次上篮命中后，持球冲出端线，考生身体任意部位穿过端线外沿垂直面时停止计时，记录完成的时间。每人测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取最好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篮球场地上的标志①、③到端线的距离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米、到边线的距离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②在中线上并到中圈中心距离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米。运球上篮时球须投中，投不进可进行补投，若球不中仍继续带球前进，视为无效，也不予计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考生在运球行进的过程中不得违例，每次违例计时追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如图示：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04740" cy="188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秒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3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6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4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6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6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7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8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8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9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1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2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3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专项技术（投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测试方法：以篮圈中心的地面投影点为圆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锋测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米为半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队员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为半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篮筐中心至罚球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画一半圆弧为投篮限制线。运动员听到发令后，立即开始投篮，并且自己抢篮板球，然后运球到限制线外投篮，如此持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分钟，计投中次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投篮必须在限制线外，不准踩线，踩线投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投中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分标准：每投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球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投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球（含）以上为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实战能力（比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方法：按照篮球比赛规则，视考生人数分队进行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分标准：考评员参照实战评分细则（如下图：），独立对考生动作的正确、协调、连贯程度，技、战术运用水平以及配合意识等方面进行综合评定。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制打分，所打分数至多可到小数点后两位。</w:t>
      </w:r>
    </w:p>
    <w:tbl>
      <w:tblPr>
        <w:tblW w:w="880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48"/>
        <w:gridCol w:w="1948"/>
        <w:gridCol w:w="1948"/>
        <w:gridCol w:w="1951"/>
      </w:tblGrid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优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良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中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6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0-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5-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0-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分以下</w:t>
            </w:r>
          </w:p>
        </w:tc>
      </w:tr>
      <w:tr>
        <w:trPr>
          <w:trHeight w:val="26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动作正确，协调、连贯、实效；技术运用合理、运用效果好；战术配合意识强、实战效果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动作基本正确，协调；技术运用基本合理、运用效果一般；战术配合意识一般、实战效果一般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动作不正确，不协调；技术动作不合理、运用效果差；战术配合意识差、实战效果较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三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代表襄阳市参加省级以上篮球比赛队员（锦标赛、冠军赛、特色学校等），凭参赛秩序册及报名表，在现场测试总分基础上可以给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的加分；获得二级运动员证书的考生在现场测试总分基础上给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的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育专项考试同分排序规则为：在体育专项分相同的情况下，依次按照实战能力（比赛）成绩、专项技术投篮成绩、绕杆运球上篮、专项素质摸高成绩由高往低排序择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1:00Z</dcterms:created>
  <dc:creator>微软用户</dc:creator>
  <dc:description/>
  <dc:language>en-US</dc:language>
  <cp:lastModifiedBy>我不当仙女已经很久了</cp:lastModifiedBy>
  <cp:lastPrinted>2023-07-09T08:57:00Z</cp:lastPrinted>
  <dcterms:modified xsi:type="dcterms:W3CDTF">2024-06-24T00:35:18Z</dcterms:modified>
  <cp:revision>6</cp:revision>
  <dc:subject/>
  <dc:title>“襄阳市第一中学”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7CB285BD4D088E385A623FCBB5D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