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en-US"/>
        </w:rPr>
        <w:t>襄阳市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致远中学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女子篮球</w:t>
      </w:r>
      <w:r>
        <w:rPr>
          <w:rFonts w:ascii="微软雅黑" w:hAnsi="微软雅黑" w:cs="微软雅黑" w:eastAsia="微软雅黑"/>
          <w:sz w:val="36"/>
          <w:szCs w:val="36"/>
          <w:lang w:val="en-US" w:eastAsia="en-US"/>
        </w:rPr>
        <w:t>特长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自愿报名参加招生测试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了解参加赛事需要具备相当的身体条件。本人声明，本人健康状况良好，具备参赛的身体条件，并为赛事进行了充分的训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承诺，本人无造成自己受伤或者死亡的任何疾病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包括先天性心脏病、风湿性心脏病、高血压、脑血管疾病、心肌炎、其他心脏病、冠状动脉病、严重心律不齐、血糖过高或过低的糖尿病、以及其他不适合相关运动的疾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、无身体损伤或者任何其他身体残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承诺，在身体上和精神上都具有参加赛事的能力，对赛事中可能出现的风险充分了解并将采取适当的措施，可以正常参加本项赛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愿意遵守本次赛事的所有规则规定，本人承诺知道自己在赛事之前或者期间患病或受伤，以及发现、注意到任何影响自己参赛的风险，将会及时自动退出赛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承诺参加赛事而发生的任何损伤、财产损害或者死亡自我承担责任和风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同意接受主办方在比赛期间提供的现场急救性质的医务治疗，但在医院等医疗机构发生的相关费用由本人承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以及本人亲属、代理人将放弃追究所有非主办方故意或重大过失导致的伤残、损失或死亡的权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本人已认真阅读并全面理解以上内容，并对上述所有内容予以确认并承担相应的法律责任，此责任书由本人自愿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44780</wp:posOffset>
                </wp:positionV>
                <wp:extent cx="120650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寸免冠彩色登记照粘贴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与准考证同版登记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6.15pt;mso-wrap-distance-left:9pt;mso-wrap-distance-right:9pt;mso-wrap-distance-top:0pt;mso-wrap-distance-bottom:0pt;margin-top:11.4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寸免冠彩色登记照粘贴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与准考证同版登记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参赛者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签名及手印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监护人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签名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6:55Z</dcterms:created>
  <dc:creator>麦克牛</dc:creator>
  <dc:description/>
  <dc:language>en-US</dc:language>
  <cp:lastModifiedBy>龍</cp:lastModifiedBy>
  <dcterms:modified xsi:type="dcterms:W3CDTF">2025-06-22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62A925734A66BC8E3FCD30EE520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NzIxNzkyNmQwZjYxMzdmZDZlMzE3NGZiMDBhODciLCJ1c2VySWQiOiIzMzEwODIxODEifQ==</vt:lpwstr>
  </property>
</Properties>
</file>